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振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IANGSU  ZHENPIANG  LAW  FIRM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  <w:t>TEL</w:t>
      </w:r>
      <w:r>
        <w:rPr/>
        <w:t>：</w:t>
      </w:r>
      <w:r>
        <w:rPr/>
        <w:t>86-510-86806188                        FAX</w:t>
      </w:r>
      <w:r>
        <w:rPr/>
        <w:t>：</w:t>
      </w:r>
      <w:r>
        <w:rPr/>
        <w:t>86</w:t>
      </w:r>
      <w:r>
        <w:rPr>
          <w:rFonts w:cs="宋体;SimSun" w:ascii="宋体;SimSun" w:hAnsi="宋体;SimSun"/>
        </w:rPr>
        <w:t>—</w:t>
      </w:r>
      <w:r>
        <w:rPr/>
        <w:t>510</w:t>
      </w:r>
      <w:r>
        <w:rPr>
          <w:rFonts w:cs="宋体;SimSun" w:ascii="宋体;SimSun" w:hAnsi="宋体;SimSun"/>
        </w:rPr>
        <w:t>—</w:t>
      </w:r>
      <w:r>
        <w:rPr/>
        <w:t>86809673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6-510-86801188</w:t>
      </w:r>
    </w:p>
    <w:p>
      <w:pPr>
        <w:pStyle w:val="Normal"/>
        <w:rPr/>
      </w:pPr>
      <w:r>
        <w:rPr/>
        <w:t>网址：</w:t>
      </w:r>
      <w:hyperlink r:id="rId2">
        <w:r>
          <w:rPr>
            <w:rStyle w:val="InternetLink"/>
          </w:rPr>
          <w:t>WWW.JSZQ-LAWYER.COM</w:t>
        </w:r>
      </w:hyperlink>
      <w:r>
        <w:rPr/>
        <w:t xml:space="preserve">             E-mail</w:t>
      </w:r>
      <w:r>
        <w:rPr/>
        <w:t>：</w:t>
      </w:r>
      <w:hyperlink r:id="rId3">
        <w:r>
          <w:rPr>
            <w:rStyle w:val="InternetLink"/>
          </w:rPr>
          <w:t>JSZQLAW@SINA.CN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托代理合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</w:t>
      </w:r>
      <w:r>
        <w:rPr>
          <w:sz w:val="28"/>
          <w:szCs w:val="28"/>
        </w:rPr>
        <w:t>: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委托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下简称甲方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托乙方参与甲方与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纠纷一案</w:t>
      </w:r>
      <w:r>
        <w:rPr>
          <w:sz w:val="28"/>
          <w:szCs w:val="28"/>
        </w:rPr>
        <w:t>,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审的诉讼</w:t>
      </w:r>
      <w:r>
        <w:rPr>
          <w:sz w:val="28"/>
          <w:szCs w:val="28"/>
        </w:rPr>
        <w:t>(</w:t>
      </w:r>
      <w:r>
        <w:rPr>
          <w:sz w:val="28"/>
          <w:szCs w:val="28"/>
        </w:rPr>
        <w:t>仲裁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乙方对于有机会与甲方合作表示感谢。根据《律师法》的规定，经双方协商订立下列条款以资共同遵照履行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一、乙方接受甲方的委托，指派律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为甲方的代理人到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受理机构）参与诉讼（仲裁）活动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二、乙方律师的代理权限系甲方授予。具体授权内容详见《授权委托书》，乙方律师应在甲方授权范围内履行职务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三、乙方律师必须认真负责地维护甲方的合法权益，对甲方的商业秘密或个人隐私应当保密。并按照受理机构规定的时间出庭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四、甲方必须真实地向乙方律师陈述案情。并承诺向乙方律师提供的证据清单内的证据均为真实且为合法取得。乙方接受委托后，如发现甲方有捏造事实，提供虚假或非法取得的证据或坚持显然违法的要求时，乙方有权终止代理，依约所收代理费不予退还。</w:t>
      </w:r>
    </w:p>
    <w:p>
      <w:pPr>
        <w:pStyle w:val="Normal"/>
        <w:ind w:firstLine="570"/>
        <w:rPr/>
      </w:pPr>
      <w:r>
        <w:rPr>
          <w:sz w:val="28"/>
          <w:szCs w:val="28"/>
        </w:rPr>
        <w:t>五、乙方收费的依据是《江苏省律师服务收费标准》，同时基于乙方为甲方提供服务人员的经验，及在本案上花费的时间，事务的创新度和难度，经双方商定，乙方向甲方收取代理费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元，付款方式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六、如乙方无正当理由要求终止委托代理合同，所收代理费全部退还给甲方。如乙方无过错，甲方无故要求解除委托代理合同，所收代理费不予退还。未交的代理费乙方有权追索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七、如乙方协商一致，同意采用风险收费方式或其他方式收费的，则在本合同最后作特别约定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八、《授权委托书》为本合同的附件，在本合同有效期内有效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九、如一方要求变更本合同条款，须经双方协商，另行订立书面补充协议。补充协议与本合同具有同等法律效力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十、本合同一式两份，双方各执一份，经双方签字或盖章后生效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十一、本合同有效期限自签订之日起本案终结（判决、调解、和解或撤诉）时止。</w:t>
      </w:r>
    </w:p>
    <w:p>
      <w:pPr>
        <w:pStyle w:val="Normal"/>
        <w:ind w:firstLine="570"/>
        <w:rPr/>
      </w:pPr>
      <w:r>
        <w:rPr>
          <w:sz w:val="28"/>
          <w:szCs w:val="28"/>
        </w:rPr>
        <w:t>十二、特别约定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甲方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乙方：</w:t>
      </w:r>
    </w:p>
    <w:p>
      <w:pPr>
        <w:pStyle w:val="Normal"/>
        <w:ind w:firstLine="5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Q-LAWYER.COM/" TargetMode="External"/><Relationship Id="rId3" Type="http://schemas.openxmlformats.org/officeDocument/2006/relationships/hyperlink" Target="mailto:JSZQLAW@SINA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0:38:00Z</dcterms:created>
  <dc:creator>user</dc:creator>
  <dc:description/>
  <cp:keywords/>
  <dc:language>en-US</dc:language>
  <cp:lastModifiedBy>user</cp:lastModifiedBy>
  <cp:lastPrinted>2014-08-11T08:41:00Z</cp:lastPrinted>
  <dcterms:modified xsi:type="dcterms:W3CDTF">2014-08-11T02:14:00Z</dcterms:modified>
  <cp:revision>2</cp:revision>
  <dc:subject/>
  <dc:title>江 苏 振 强 律 师 事 务 所</dc:title>
</cp:coreProperties>
</file>